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3.1:  Measure of Central Tenden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the arithmetic mean of a variable from raw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the median of a variable from raw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the mode of a variable from raw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mean and the median to help identify the shape of a distribu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meter – a descriptive measure of a population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istic – a descriptive measure of a sampl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ithmetic Mean – sum of all values of a variable in a data set divided by the number of observation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pulation Arithmetic Mean – (μ) summation ( ∑ ) of all values of a variable from the population divided by the total number in the population (N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ple Arithmetic Mean – (</w:t>
      </w:r>
      <w:r>
        <w:rPr>
          <w:i/>
          <w:spacing w:val="-200"/>
          <w:sz w:val="20"/>
          <w:szCs w:val="20"/>
        </w:rPr>
        <w:t>x</w:t>
      </w:r>
      <w:r>
        <w:rPr>
          <w:i/>
          <w:sz w:val="20"/>
          <w:szCs w:val="20"/>
        </w:rPr>
        <w:t>‾) summation of all values of a variable from a sample divided by the total number of observation from the sample (n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dian – (M) the value of the variable that lies in the middle of the data when arranged in ascending order (if there is a even number of observations, then the median is the average of observations either side of the middle (½) valu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 – the most frequently observed value of the variable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Resistant – extreme values do not affect the statistic</w:t>
      </w:r>
    </w:p>
    <w:p>
      <w:pPr>
        <w:pStyle w:val="Normal"/>
        <w:ind w:left="741" w:hanging="3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  <w:r>
        <w:rPr>
          <w:sz w:val="20"/>
          <w:szCs w:val="20"/>
        </w:rPr>
        <w:t>Three characteristics used to describe distributions (from histograms or similar chart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hap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ent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rea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218.9pt" filled="f" o:ole="">
            <v:imagedata r:id="rId3" o:title=""/>
          </v:shape>
          <o:OLEObject Type="Embed" ProgID="PowerPoint.Show.12" ShapeID="ole_rId2" DrawAspect="Content" ObjectID="_1619934914" r:id="rId2"/>
        </w:obje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574"/>
        <w:gridCol w:w="2427"/>
        <w:gridCol w:w="2574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easure of </w:t>
              <w:br/>
              <w:t>Central Tendenc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o us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 = (∑x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) / 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0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‾ = (∑x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 / 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of gravit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are quantitative and frequency distribution is roughly symmetric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range data in ascending order and divide the data set into half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ivides into </w:t>
              <w:br/>
              <w:t>bottom 50% and top 5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are quantitative and frequency distribution is skewed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y data to determine most frequent observ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frequent observ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are qualitative or the most frequent observation is the desired measure of central tenden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Example 1:</w:t>
      </w:r>
      <w:r>
        <w:rPr>
          <w:sz w:val="20"/>
          <w:szCs w:val="20"/>
        </w:rPr>
        <w:t xml:space="preserve">  Which of the following are resistant measures of central tendency:  </w:t>
        <w:br/>
        <w:t xml:space="preserve">Mean, </w:t>
        <w:br/>
        <w:t xml:space="preserve">Median or </w:t>
        <w:br/>
        <w:t>Mo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Example 2:</w:t>
      </w:r>
      <w:r>
        <w:rPr>
          <w:sz w:val="20"/>
          <w:szCs w:val="20"/>
        </w:rPr>
        <w:t xml:space="preserve">  Given the following set of data:</w:t>
        <w:br/>
        <w:br/>
        <w:t>70,  56,  48,  48,  53,  52,  66,  48,  36,  49,  28,  35,  58,  62,  45,  60,  38,  73,  45,  51,</w:t>
        <w:br/>
        <w:t>56,  51,  46,  39,  56,  32,  44,  60,  51,  44,  63,  50,  46,  69,  53,  70,  33,  54,  55,  52</w:t>
        <w:br/>
        <w:br/>
        <w:t>What is the mean?</w:t>
        <w:br/>
        <w:br/>
        <w:t>What is the median?</w:t>
        <w:br/>
        <w:br/>
        <w:t>What is the mo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hat is the shape of the distribu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Example 3:</w:t>
      </w:r>
      <w:r>
        <w:rPr>
          <w:sz w:val="20"/>
          <w:szCs w:val="20"/>
        </w:rPr>
        <w:t xml:space="preserve">  Given the following types of data and sample sizes, list the measure of central tendency you would use and explain why?</w:t>
        <w:br/>
        <w:t xml:space="preserve">                                                      Sample of 50                                          Sample of 200</w:t>
        <w:br/>
        <w:br/>
        <w:t>Hair color</w:t>
        <w:br/>
        <w:br/>
        <w:br/>
        <w:t>Height</w:t>
        <w:br/>
        <w:br/>
        <w:br/>
        <w:t>Weight</w:t>
        <w:br/>
        <w:br/>
        <w:br/>
        <w:t>Parent’s Income</w:t>
        <w:br/>
        <w:br/>
        <w:br/>
        <w:t>Number of Siblings</w:t>
        <w:br/>
        <w:br/>
        <w:br/>
        <w:t>Age</w:t>
        <w:br/>
        <w:br/>
        <w:br/>
        <w:br/>
        <w:t>Does sample size affect your decision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: 130-7; 9, 21, 23, 27, 33, 34, 4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.2:  Measures of Dispersion (Sprea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ute the range of a variable from raw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ute the variance of a variable from raw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uter the standard deviation of a variable from raw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Empirical Rule to describe data that are bell shaped</w:t>
      </w:r>
    </w:p>
    <w:p>
      <w:pPr>
        <w:pStyle w:val="Normal"/>
        <w:rPr/>
      </w:pPr>
      <w:r>
        <w:rPr>
          <w:sz w:val="20"/>
          <w:szCs w:val="20"/>
        </w:rPr>
        <w:tab/>
        <w:t>Use Chebyshev’s inequality to describe any set of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nge – difference between the smallest and largest data value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riance – based on the deviation about the mean (how spread out the data is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pulation Variance – ( σ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) computed using (∑(x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 xml:space="preserve"> – μ)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/N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Sample Variance – ( 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) computed using (∑(x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 xml:space="preserve"> – </w:t>
      </w:r>
      <w:r>
        <w:rPr>
          <w:i/>
          <w:spacing w:val="-200"/>
          <w:sz w:val="20"/>
          <w:szCs w:val="20"/>
        </w:rPr>
        <w:t>x</w:t>
      </w:r>
      <w:r>
        <w:rPr>
          <w:i/>
          <w:sz w:val="20"/>
          <w:szCs w:val="20"/>
        </w:rPr>
        <w:t>‾)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)/((n – 1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ased – a statistic that consistently under-estimates or over-estimates a population parameter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Degrees of Freedom – number of observations minus the number of parameters estimated in the computation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pulation Standard Deviation – square root of the population varianc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ple Standard Deviation – square root of the sample varianc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tabs>
          <w:tab w:val="clear" w:pos="720"/>
          <w:tab w:val="left" w:pos="570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ample variance is found by dividing by (n – 1) to keep it an unbiased (since we estimate the population mean, μ, by using the sample mean, </w:t>
      </w:r>
      <w:r>
        <w:rPr>
          <w:spacing w:val="-200"/>
          <w:sz w:val="20"/>
          <w:szCs w:val="20"/>
        </w:rPr>
        <w:t>x</w:t>
      </w:r>
      <w:r>
        <w:rPr>
          <w:sz w:val="20"/>
          <w:szCs w:val="20"/>
        </w:rPr>
        <w:t>‾) estimator of population variance</w:t>
      </w:r>
    </w:p>
    <w:p>
      <w:pPr>
        <w:pStyle w:val="Normal"/>
        <w:tabs>
          <w:tab w:val="clear" w:pos="720"/>
          <w:tab w:val="left" w:pos="570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larger the standard deviation, the more dispersion the distribution h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irical Rule and Chebyshev’s Inequali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75pt;height:190.35pt" filled="f" o:ole="">
            <v:imagedata r:id="rId5" o:title=""/>
          </v:shape>
          <o:OLEObject Type="Embed" ProgID="PowerPoint.Show.12" ShapeID="ole_rId4" DrawAspect="Content" ObjectID="_533172530" r:id="rId4"/>
        </w:object>
      </w:r>
      <w:r>
        <w:rPr>
          <w:sz w:val="20"/>
          <w:szCs w:val="20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75pt;height:194.4pt" filled="f" o:ole="">
            <v:imagedata r:id="rId7" o:title=""/>
          </v:shape>
          <o:OLEObject Type="Embed" ProgID="PowerPoint.Show.12" ShapeID="ole_rId6" DrawAspect="Content" ObjectID="_278264844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>Which of the following measures of spread are resistant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Rang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Varian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Standard Dev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>Given the following set of data:</w:t>
        <w:br/>
        <w:br/>
        <w:t>70,  56,  48,  48,  53,  52,  66,  48,  36,  49,  28,  35,  58,  62,  45,  60,  38,  73,  45,  51,</w:t>
        <w:br/>
        <w:t>56,  51,  46,  39,  56,  32,  44,  60,  51,  44,  63,  50,  46,  69,  53,  70,  33,  54,  55,  52</w:t>
        <w:br/>
        <w:br/>
        <w:t>1.  What is the range?</w:t>
        <w:br/>
        <w:br/>
        <w:br/>
        <w:t>2.  What is the variance?</w:t>
        <w:br/>
        <w:br/>
        <w:br/>
        <w:t>3.  What is the standard devi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>Compare the Empirical Rule and Chebyshev’s Inequality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br/>
        <w:t xml:space="preserve">                         Empirical Rule                 Chebyshev </w:t>
      </w:r>
    </w:p>
    <w:p>
      <w:pPr>
        <w:pStyle w:val="Normal"/>
        <w:rPr/>
      </w:pPr>
      <w:r>
        <w:rPr>
          <w:bCs/>
          <w:sz w:val="20"/>
          <w:szCs w:val="20"/>
        </w:rPr>
        <w:br/>
      </w:r>
      <w:r>
        <w:rPr>
          <w:b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± </w:t>
      </w:r>
      <w:r>
        <w:rPr>
          <w:b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± 2</w:t>
      </w:r>
      <w:r>
        <w:rPr>
          <w:b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± 3</w:t>
      </w:r>
      <w:r>
        <w:rPr>
          <w:b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48-155:  11, 14, 22, 23, 35, 39, 40, 43, 45, 5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.3:  Measures of Central Tendency and Dispersion from Grouped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roximate the mean of a variable from grouped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ute the weighted me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roximate the variance and standard deviation of a variable from grouped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ighted Mean – mean of a variable value times its weighted value</w:t>
      </w:r>
    </w:p>
    <w:p>
      <w:pPr>
        <w:pStyle w:val="Normal"/>
        <w:ind w:left="399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raw data whenever possi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grouped (summarized data) is the only data available, estimates for mean and standard deviation can still be obta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7454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61 - 165:  3, 4, 5, 21, 2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.4:  Measures of Posi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and interpret z-sc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and interpret percent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and interpret quart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eck a set of data for outli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-Score – the distance that a data value is from the mean in terms of the number of standard deviation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 Percentile – (P</w:t>
      </w:r>
      <w:r>
        <w:rPr>
          <w:i/>
          <w:sz w:val="20"/>
          <w:szCs w:val="20"/>
          <w:vertAlign w:val="subscript"/>
        </w:rPr>
        <w:t>k</w:t>
      </w:r>
      <w:r>
        <w:rPr>
          <w:i/>
          <w:sz w:val="20"/>
          <w:szCs w:val="20"/>
        </w:rPr>
        <w:t>) divides the lower k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percentile of a set of data from the rest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Quartiles – (Q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>) divides the whole data into four (25%) sets of data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tliers – extreme observations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IQR (Interquartile range) – difference between third and first quartiles (IQR = Q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– Q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)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Lower fence – Q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– 1.5(IQR)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>Upper fence – Q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– 1.5(IQR)</w:t>
      </w:r>
    </w:p>
    <w:p>
      <w:pPr>
        <w:pStyle w:val="Normal"/>
        <w:ind w:left="399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a sets should be checked for outliers as the mean and standard deviation are not resistant statistics and any conclusions drawn from a set of data that contains outliers can be flaw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nces serve as cutoff points for determining outliers (data values less than lower or greater than upper fence are considered outliers)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1283449276"/>
      <w:bookmarkEnd w:id="0"/>
      <w:r>
        <w:rPr>
          <w:b/>
          <w:sz w:val="20"/>
          <w:szCs w:val="20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3pt;height:193.65pt" filled="f" o:ole="">
            <v:imagedata r:id="rId10" o:title=""/>
          </v:shape>
          <o:OLEObject Type="Embed" ProgID="PowerPoint.Show.12" ShapeID="ole_rId9" DrawAspect="Content" ObjectID="_32395030" r:id="rId9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 xml:space="preserve">Which player had a better year in 1967? 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Carl Yastrzemski      AL Batting Champ 0.326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oberto Clemente    NL Batting Champ 0.357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>AL average 0.236         NL average 0.249</w:t>
      </w:r>
    </w:p>
    <w:p>
      <w:pPr>
        <w:pStyle w:val="Normal"/>
        <w:ind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AL stdev     0.01072     NL stdev     0.012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ample 2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Given the following set of data:</w:t>
        <w:br/>
        <w:br/>
        <w:t>70,  56,  48,  48,  53,  52,  66,  48,  36,  49,  28,  35,  58,  62,  45,  60,  38,  73,  45,  51,</w:t>
        <w:br/>
        <w:t>56,  51,  46,  39,  56,  32,  44,  60,  51,  44,  63,  50,  46,  69,  53,  70,  33,  54,  55,  52</w:t>
        <w:br/>
        <w:br/>
        <w:br/>
        <w:t>What is the median?</w:t>
        <w:br/>
        <w:br/>
        <w:br/>
        <w:t>What is the Q1?</w:t>
        <w:br/>
        <w:br/>
        <w:br/>
        <w:t xml:space="preserve">What is the Q3? </w:t>
        <w:br/>
        <w:br/>
        <w:br/>
        <w:t xml:space="preserve">What is the IQR? </w:t>
        <w:br/>
        <w:br/>
      </w:r>
      <w:r>
        <w:rPr>
          <w:b/>
          <w:bCs/>
          <w:sz w:val="20"/>
          <w:szCs w:val="20"/>
        </w:rPr>
        <w:br/>
      </w:r>
      <w:r>
        <w:rPr>
          <w:bCs/>
          <w:sz w:val="20"/>
          <w:szCs w:val="20"/>
        </w:rPr>
        <w:t>What is the upper fence?</w:t>
        <w:br/>
        <w:br/>
        <w:br/>
        <w:t>What is the lower fence?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br/>
        <w:br/>
        <w:t xml:space="preserve">Are there any outlier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72 - 174:  9-12, 14, 1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.5:  The Five-Number Summary and Boxpl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ute the five-number summ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raw and interpret boxplo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ve-number Summary – the minimum data value, Q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, median, Q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 xml:space="preserve"> and the maximum data valu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/>
      </w:pPr>
      <w:r>
        <w:rPr>
          <w:sz w:val="20"/>
          <w:szCs w:val="20"/>
        </w:rPr>
        <w:tab/>
        <w:t>Distribution Shape Based on Boxplot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11" w:leader="none"/>
        </w:tabs>
        <w:ind w:left="1368" w:hanging="399"/>
        <w:rPr>
          <w:sz w:val="20"/>
          <w:szCs w:val="20"/>
        </w:rPr>
      </w:pPr>
      <w:r>
        <w:rPr>
          <w:sz w:val="20"/>
          <w:szCs w:val="20"/>
        </w:rPr>
        <w:t>If the median is near the center of the box and each horizontal line is of approximately equal length, then the distribution is roughly symmetr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11" w:leader="none"/>
        </w:tabs>
        <w:ind w:left="1368" w:hanging="399"/>
        <w:rPr>
          <w:sz w:val="20"/>
          <w:szCs w:val="20"/>
        </w:rPr>
      </w:pPr>
      <w:r>
        <w:rPr>
          <w:sz w:val="20"/>
          <w:szCs w:val="20"/>
        </w:rPr>
        <w:t>If the median is to the left of the center of the box or the right line is substantially longer than the left line, then the distribution is skewed righ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11" w:leader="none"/>
        </w:tabs>
        <w:ind w:left="1368" w:hanging="399"/>
        <w:rPr>
          <w:sz w:val="20"/>
          <w:szCs w:val="20"/>
        </w:rPr>
      </w:pPr>
      <w:r>
        <w:rPr>
          <w:sz w:val="20"/>
          <w:szCs w:val="20"/>
        </w:rPr>
        <w:t>If the median is to the right of the center of the box or the left line is substantially longer than the right line, then the distribution is skewed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member identifying a distribution from boxplots or histograms is subjectiv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hy Use a Boxplot?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  <w:t>A boxplot provides an alternative to a histogram, a dotplot, and a stem-and-leaf plot. Among the advantages of a boxplot over a histogram are ease of construction and convenient handling of outliers. In addition, the construction of a boxplot does not involve subjective judgements, as does a histogram. That is, two individuals will construct the same boxplot for a given set of data - which is not necessarily true of a histogram, because the number of classes and the class endpoints must be chosen. On the other hand, the boxplot lacks the details the histogram provides.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  <w:t>Dotplots and stemplots retain the identity of the individual observations; a boxplot does not. Many sets of data are more suitable for display as boxplots than as a stemplot. A boxplot as well as a stemplot are useful for making side-by-side comparis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574540" cy="342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Ex. #1</w:t>
        <w:tab/>
      </w:r>
      <w:r>
        <w:rPr>
          <w:b/>
          <w:sz w:val="20"/>
          <w:szCs w:val="20"/>
        </w:rPr>
        <w:t>Consumer Reports</w:t>
      </w:r>
      <w:r>
        <w:rPr>
          <w:sz w:val="20"/>
          <w:szCs w:val="20"/>
        </w:rPr>
        <w:t xml:space="preserve"> did a study of ice cream bars (sigh, only vanilla flavored) in their August 1989 issue. Twenty-seven bars having a taste-test rating of at least “fair” were listed, and calories per bar was included.   Calories vary quite a bit partly because bars are not of uniform size.  Just how many calories should an ice cream bar conta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42</w:t>
        <w:tab/>
        <w:t>377</w:t>
        <w:tab/>
        <w:t>319</w:t>
        <w:tab/>
        <w:t>353</w:t>
        <w:tab/>
        <w:t>295</w:t>
        <w:tab/>
        <w:t>234</w:t>
        <w:tab/>
        <w:t>294</w:t>
        <w:tab/>
        <w:t>286</w:t>
        <w:tab/>
        <w:t>377</w:t>
        <w:tab/>
        <w:t>182</w:t>
        <w:tab/>
        <w:t>3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39</w:t>
        <w:tab/>
        <w:t>111</w:t>
        <w:tab/>
        <w:t>201</w:t>
        <w:tab/>
        <w:t>182</w:t>
        <w:tab/>
        <w:t>197</w:t>
        <w:tab/>
        <w:t>209</w:t>
        <w:tab/>
        <w:t>147</w:t>
        <w:tab/>
        <w:t>190</w:t>
        <w:tab/>
        <w:t>151</w:t>
        <w:tab/>
        <w:t>131</w:t>
        <w:tab/>
        <w:t>1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Construct a boxplot for the data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x. #2</w:t>
        <w:tab/>
        <w:t>The weights of 20 randomly selected juniors at MSHS are recorded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21</w:t>
        <w:tab/>
        <w:t>126</w:t>
        <w:tab/>
        <w:t>130</w:t>
        <w:tab/>
        <w:t>132</w:t>
        <w:tab/>
        <w:t>134</w:t>
        <w:tab/>
        <w:t>137</w:t>
        <w:tab/>
        <w:t>141</w:t>
        <w:tab/>
        <w:t>144</w:t>
        <w:tab/>
        <w:t>148</w:t>
        <w:tab/>
        <w:t>2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25</w:t>
        <w:tab/>
        <w:t>128</w:t>
        <w:tab/>
        <w:t>131</w:t>
        <w:tab/>
        <w:t>133</w:t>
        <w:tab/>
        <w:t>135</w:t>
        <w:tab/>
        <w:t>139</w:t>
        <w:tab/>
        <w:t>141</w:t>
        <w:tab/>
        <w:t>147</w:t>
        <w:tab/>
        <w:t>153</w:t>
        <w:tab/>
        <w:t>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Construct a boxplot of the data</w:t>
      </w:r>
    </w:p>
    <w:p>
      <w:pPr>
        <w:pStyle w:val="Normal"/>
        <w:rPr/>
      </w:pPr>
      <w:r>
        <w:rPr>
          <w:sz w:val="20"/>
          <w:szCs w:val="20"/>
        </w:rPr>
        <w:tab/>
        <w:t>b) Determine if there are any mild or extreme outli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x. #3</w:t>
        <w:tab/>
        <w:t xml:space="preserve">The following are the scores of 12 members of a woman’s golf team in </w:t>
        <w:tab/>
        <w:t>tournament play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9</w:t>
        <w:tab/>
        <w:t>90</w:t>
        <w:tab/>
        <w:t>87</w:t>
        <w:tab/>
        <w:t>95</w:t>
        <w:tab/>
        <w:t>86</w:t>
        <w:tab/>
        <w:t>81</w:t>
        <w:tab/>
        <w:t>111</w:t>
        <w:tab/>
        <w:t>108</w:t>
        <w:tab/>
        <w:t>83</w:t>
        <w:tab/>
        <w:t>88</w:t>
        <w:tab/>
        <w:t>91</w:t>
        <w:tab/>
        <w:t>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truct a boxplot of the d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Are there any mild or extreme outlie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Find the mean and standard dev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Based on the mean and median describe the distribu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x. #4</w:t>
        <w:tab/>
        <w:t>Comparative Boxplots:  The scores of 18 first year college women on the Survey of Study Habits and Attitudes (this psychological test measures motivation, study habits and attitudes toward school) are given bel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4</w:t>
        <w:tab/>
        <w:t>109</w:t>
        <w:tab/>
        <w:t>137</w:t>
        <w:tab/>
        <w:t>115</w:t>
        <w:tab/>
        <w:t>152</w:t>
        <w:tab/>
        <w:t>140</w:t>
        <w:tab/>
        <w:t>154</w:t>
        <w:tab/>
        <w:t>178</w:t>
        <w:tab/>
        <w:t>10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3</w:t>
        <w:tab/>
        <w:t>126</w:t>
        <w:tab/>
        <w:t>126</w:t>
        <w:tab/>
        <w:t>137</w:t>
        <w:tab/>
        <w:t>165</w:t>
        <w:tab/>
        <w:t>165</w:t>
        <w:tab/>
        <w:t>129</w:t>
        <w:tab/>
        <w:t>200</w:t>
        <w:tab/>
        <w:t>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llege also administered the test to 20 first-year college men. There scores are also giv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8</w:t>
        <w:tab/>
        <w:t>140</w:t>
        <w:tab/>
        <w:t>114</w:t>
        <w:tab/>
        <w:t>91</w:t>
        <w:tab/>
        <w:t>180</w:t>
        <w:tab/>
        <w:t>115</w:t>
        <w:tab/>
        <w:t>126</w:t>
        <w:tab/>
        <w:t>92</w:t>
        <w:tab/>
        <w:t>169</w:t>
        <w:tab/>
        <w:t>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9</w:t>
        <w:tab/>
        <w:t>132</w:t>
        <w:tab/>
        <w:t>75</w:t>
        <w:tab/>
        <w:t>88</w:t>
        <w:tab/>
        <w:t>113</w:t>
        <w:tab/>
        <w:t>151</w:t>
        <w:tab/>
        <w:t>70</w:t>
        <w:tab/>
        <w:t>115</w:t>
        <w:tab/>
        <w:t>187</w:t>
        <w:tab/>
        <w:t>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re the two distributions by constructing boxplots.  Are there any outliers in either group?  Are there any noticeable differences or similarities between the two group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81-183:  5-7, 15</w:t>
      </w:r>
      <w:r>
        <w:br w:type="page"/>
      </w:r>
    </w:p>
    <w:p>
      <w:pPr>
        <w:pStyle w:val="Normal"/>
        <w:rPr/>
      </w:pPr>
      <w:r>
        <w:rPr>
          <w:b/>
        </w:rPr>
        <w:t>Chapter 3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mmarize the chap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fine the vocabulary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lete all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ccessfully answer any of the review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technology to display graphs and plots of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245485" cy="456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21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2878455" cy="457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21" t="-8" r="106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86 - 191: 7, 9, 11, 12, 13,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3:  Numerically Summarizing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02:00Z</dcterms:created>
  <dc:creator>Chris Headlee</dc:creator>
  <dc:description/>
  <cp:keywords/>
  <dc:language>en-US</dc:language>
  <cp:lastModifiedBy>Chris Headlee</cp:lastModifiedBy>
  <cp:lastPrinted>2006-09-12T09:30:00Z</cp:lastPrinted>
  <dcterms:modified xsi:type="dcterms:W3CDTF">2008-09-21T02:09:00Z</dcterms:modified>
  <cp:revision>21</cp:revision>
  <dc:subject/>
  <dc:title>Section 1</dc:title>
</cp:coreProperties>
</file>